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/9/2014 đến 06/9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484"/>
        <w:gridCol w:w="2015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Nghỉ lễ Quốc khánh 02-9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Nghỉ lễ Quốc khánh 02-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3/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-17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thảo quốc tế “Tích hợp Mô hình hóa phát triển đô thị và giao thông vận tải cho thành phố Hà Nội”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ngày thứ nhấ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 Tp: P.ĐN, P.KHCN, các khách mời theo giấy mời, mời các giảng viên và sinh viên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Giám hiệu. Tại P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Thường vụ Đảng ủy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64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khai giảng các lớp cao học Khóa 22.1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Mời lãnh đạo các phòng: TCKT, Khảo thí và ĐBCLĐT, CTCT&amp;SV, ĐTĐH; Lãnh đạo các Khoa, Viện, BM quản lý học viên cao học. 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“Báo cáo tổng kết nhiệm kỳ 2009-2014 của Trưởng khoa VTKT”. Tp: Toàn thể CB-GV-CNV của Khoa VTKT; Mời BGH, P.TCCB, và lãnh đạo các đơn vị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các nhóm thực hiện công tác thực hiện công tác kiểm định Chương trình tiên tiến. Tp: BGH, P.KT&amp;ĐBCLĐT, TT ĐTQT, toàn thể thành viên các nhóm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Ban xây dựng đề án ngoại ngữ của Trường ĐH GTVT. Tp: Theo QĐ số 1451/QĐ-ĐHGTVT ngày 27/6/2014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VT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4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7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ón sinh viên đại học hệ chính quy khóa 5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ừ ngày 04/9 đến 07/9/2014; sáng từ 7h30’, chiều từ 13h30’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. Tp: theo TB số 765/TB-ĐHGTVT ngày 28/8/2014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rạm Y tế tổ chức khám sức khỏe cho SV K55 tại khu vực Trạm Y tế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hương trình tập huấn “Đánh giá chất lượng chương trình Đào tạo theo chuẩn quốc tế- Hoạt động tự đánh giá và chuẩn bị cho đánh giá ngoài”. Tp: Toàn thể thành viên Hội đồng tự đánh giá chất lượng CTT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số 1330 ngày 16/6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oàn thể lãnh đạo các đơn vị, các nhóm thực hiện công tác kiểm định CTTT. Tại P.5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ập huấn cả ngày, chiều bắt đầu từ 14h00’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-16h15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thảo quốc tế “Tích hợp Mô hình hóa phát triển đô thị và giao thông vận tải cho thành phố Hà Nội”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ngày thứ hai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 Tp: P.ĐN, P.KHCN, các khách mời theo giấy mời, mời các giảng viên và sinh viên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hương trình tập huấn “Đánh giá chất lượng chương trình Đào tạo theo chuẩn quốc tế- Hoạt động tự đánh giá và chuẩn bị cho đánh giá ngoài”. Tp: Toàn thể thành viên Hội đồng tự đánh giá chất lượng CTT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số 1330 ngày 16/6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ác nhóm thực hiện công tác kiểm định CTTT. Tại P.5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ập huấn cả ngày, chiều bắt đầu từ 14h00’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tập huấn xét công nhận đạt tiêu chuẩn chức danh GS, PGS năm 2014. Tp: Các thành viên HĐ chức danh GS của trường (theo QĐ) và các ứng viên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 tháng 9/2014. Tp: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CDGS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an chỉ đạo của nhóm chuyên gia nghiên cứu giải pháp khắc phục về hàn bánh xe. Tp: Theo QĐ. Mời Ô.Phi, Ô.Bính (BM MXD) dự. Tại P.3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CĐ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Khối Hành chính làm bù ngày 01/9/2014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8-29T09:58:00Z</cp:lastPrinted>
  <dcterms:modified xsi:type="dcterms:W3CDTF">2014-09-03T02:23:00Z</dcterms:modified>
  <cp:revision>156</cp:revision>
  <dc:subject/>
  <dc:title/>
</cp:coreProperties>
</file>